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Arraial de Todos os Santos 2024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8"/>
          <w:szCs w:val="28"/>
        </w:rPr>
        <w:t>XX Concurso Estadual de Quadrilhas Juninas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ia 13.06.2024 (Quinta-feira)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MAPA DE APRESENTAÇÃO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QUADRILHA ADULTA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6"/>
        <w:gridCol w:w="4331"/>
        <w:gridCol w:w="39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11"/>
                <w:szCs w:val="11"/>
              </w:rPr>
              <w:t>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Horári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uadrilha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Municípi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9:00h as 19:3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EXPLOSÃO JUNINA DE PARAGOMINA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PARAGOMINA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9:35h as 20:1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ANARRIÊ JUNINO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MARAPANIM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0:10h as 20:4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PARAÍSO JUNIN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0:45h as 21:2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FLOR DE JUNH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ABAETETUB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1:20h as 21:5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ALEGRIA JUNINA DE MARITUB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MARITUB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1:55h as 22:3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DONA MATUT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UJAR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2:30h as 23:0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DONA FLOR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TUCURUÍ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3:05h as 23:4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ROCEIRA ARRASTAP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3:40h as 00:1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IMPÉRIO ABAETEUARA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ABAETETUBA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Arraial de Todos os Santos 2024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8"/>
          <w:szCs w:val="28"/>
        </w:rPr>
        <w:t>XX Concurso Estadual de Quadrilhas Juninas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ia 14.06.2024 (Sexta-feira)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MAPA DE APRESENTAÇÃO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QUADRILHA MIRIM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84"/>
        <w:gridCol w:w="4331"/>
        <w:gridCol w:w="39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1"/>
                <w:szCs w:val="11"/>
              </w:rPr>
            </w:pPr>
            <w:r>
              <w:rPr>
                <w:rFonts w:eastAsia="Arial" w:cs="Calibri" w:ascii="Calibri" w:hAnsi="Calibri"/>
                <w:b/>
                <w:sz w:val="11"/>
                <w:szCs w:val="11"/>
              </w:rPr>
              <w:t>O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Horári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uadrilha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Municípi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4"/>
                <w:szCs w:val="24"/>
              </w:rPr>
              <w:t>18:00h às 18:3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OS PIPOQUINHAS NA ROÇ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4"/>
                <w:szCs w:val="24"/>
              </w:rPr>
              <w:t>18:35h às 19:1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RAÍZES DA SIMPATI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OLAR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4"/>
                <w:szCs w:val="24"/>
              </w:rPr>
              <w:t>19:10h às 19:4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MISTURA FIN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UJARÚ</w:t>
            </w:r>
          </w:p>
        </w:tc>
      </w:tr>
    </w:tbl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QUADRILHA ADULTA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6"/>
        <w:gridCol w:w="4331"/>
        <w:gridCol w:w="39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1"/>
                <w:szCs w:val="11"/>
              </w:rPr>
            </w:pPr>
            <w:r>
              <w:rPr>
                <w:rFonts w:eastAsia="Arial" w:cs="Calibri" w:ascii="Calibri" w:hAnsi="Calibri"/>
                <w:b/>
                <w:sz w:val="11"/>
                <w:szCs w:val="11"/>
              </w:rPr>
              <w:t>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Horári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uadrilha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Municípi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4"/>
                <w:szCs w:val="24"/>
              </w:rPr>
              <w:t>19:45h às 20:2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PÉROLA NEGR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RAGANÇ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0:20h as 20:5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O AMOR É NOSSS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 - MOSQUEIR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0:55h as 21:3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SENSAÇÃO DO GURUP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VISE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1:30h as 22:0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SORRISO CRISTALINO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NOVA TIMBOTEU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2:05h as 22:4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AÇUCENA DO AMOR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VIGI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2:40h as 23:1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JUNINA AZABUMB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ANANINDEU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3:15h as 23:5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RAINHA DA JUVENTUD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3:50h às 00:2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IGAR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4"/>
                <w:szCs w:val="24"/>
              </w:rPr>
              <w:t>IGARAPÉ-AÇÚ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Arraial de Todos os Santos 2024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8"/>
          <w:szCs w:val="28"/>
        </w:rPr>
        <w:t>XX Concurso Estadual de Quadrilhas Juninas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ia 15.06.2024 (Sábado)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MAPA DE APRESENTAÇÃO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QUADRILHA MIRIM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84"/>
        <w:gridCol w:w="4331"/>
        <w:gridCol w:w="39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1"/>
                <w:szCs w:val="11"/>
              </w:rPr>
            </w:pPr>
            <w:r>
              <w:rPr>
                <w:rFonts w:eastAsia="Arial" w:cs="Calibri" w:ascii="Calibri" w:hAnsi="Calibri"/>
                <w:b/>
                <w:sz w:val="11"/>
                <w:szCs w:val="11"/>
              </w:rPr>
              <w:t>O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Horári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uadrilha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Municípi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7:25h às 18:0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RILHANTES NA ROÇ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MARITU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8:00h as 18:3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EXPLOSÃO DE CHEIR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8:35h as 19:1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REVELAÇÃO JUNINA MIRIM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ABAETETUBA</w:t>
            </w:r>
          </w:p>
        </w:tc>
      </w:tr>
    </w:tbl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QUADRILHA ADULTA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6"/>
        <w:gridCol w:w="4331"/>
        <w:gridCol w:w="39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1"/>
                <w:szCs w:val="11"/>
              </w:rPr>
            </w:pPr>
            <w:r>
              <w:rPr>
                <w:rFonts w:eastAsia="Arial" w:cs="Calibri" w:ascii="Calibri" w:hAnsi="Calibri"/>
                <w:b/>
                <w:sz w:val="11"/>
                <w:szCs w:val="11"/>
              </w:rPr>
              <w:t>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Horári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uadrilha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Municípi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9:10h as 19:4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HARMONIA JUNIN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UJAR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9:45h as 20:2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JUNINA BALANCÊ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AMET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0:20h as 20:5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JUVENTUDE NA ROÇ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SOUR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0:55h as 21:3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EVOLUÇÃO JUNIN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ARCAREN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1:30h as 22:0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IMPÉRIO JUNINO DO OUTEIR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 - OUTEIR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2:05h as 22:4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HAMEGO JUNIN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URUÇ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2:40h as 23:1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IMPÉRIO DE SÃO JOÃ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ARCAREN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3:15h as 23:5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GJ TOPA TUD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TUCURUÍ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3:50h às 00:2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ROCEIROS DA JUVENTUD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MARITUBA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Arraial de Todos os Santos 2024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8"/>
          <w:szCs w:val="28"/>
        </w:rPr>
        <w:t>XX Concurso Estadual de Quadrilhas Juninas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ia 16.06.2024 (Domingo)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MAPA DE APRESENTAÇÃO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QUADRILHA MIRIM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84"/>
        <w:gridCol w:w="4331"/>
        <w:gridCol w:w="39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1"/>
                <w:szCs w:val="11"/>
              </w:rPr>
            </w:pPr>
            <w:r>
              <w:rPr>
                <w:rFonts w:eastAsia="Arial" w:cs="Calibri" w:ascii="Calibri" w:hAnsi="Calibri"/>
                <w:b/>
                <w:sz w:val="11"/>
                <w:szCs w:val="11"/>
              </w:rPr>
              <w:t>O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Horári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uadrilha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Municípi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7:25h às 18:0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EXPLOSÃO DO AMOR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IGARAPÉ MIR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8:00h as 18:3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OS SAPEQUINHAS DA RADIONAL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8:35h as 19:1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ROCEIRA MALUQUINH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UJARÚ</w:t>
            </w:r>
          </w:p>
        </w:tc>
      </w:tr>
    </w:tbl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QUADRILHA ADULTA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6"/>
        <w:gridCol w:w="4331"/>
        <w:gridCol w:w="39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1"/>
                <w:szCs w:val="11"/>
              </w:rPr>
            </w:pPr>
            <w:r>
              <w:rPr>
                <w:rFonts w:eastAsia="Arial" w:cs="Calibri" w:ascii="Calibri" w:hAnsi="Calibri"/>
                <w:b/>
                <w:sz w:val="11"/>
                <w:szCs w:val="11"/>
              </w:rPr>
              <w:t>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Horári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uadrilha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Municípi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9:10h as 19:4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EXPLOSÃO JUNINA DE SÃO MIGUEL DO GUAMÁ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SÃO MIGUEL DO GUAM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9:45h as 20:2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AMOR DE UM MENSAGEIR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0:20h as 20:5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GIGANTE DO NORT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MARAB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0:55h as 21:3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AMOR JUNINO DE SALINÓPOLI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SALINÓPOLI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1:30h as 22:0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EXPLOSÃO JUNINDA DE CAPANEM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NEM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2:05h as 22:4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ORAÇÃO JUNINO DE ABAETETUB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ABAETETUB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2:40h as 23:1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ATRAÇÃO JUNINA DO BENGUÍ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3:15h as 23:5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MISTURA FINA DE TUCURUÍ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TUCURUÍ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Arraial de Todos os Santos 2024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8"/>
          <w:szCs w:val="28"/>
        </w:rPr>
        <w:t>XX Concurso Estadual de Quadrilhas Juninas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ia 17.06.2024 (Segunda-feira)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MAPA DE APRESENTAÇÃO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QUADRILHA ADULTA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6"/>
        <w:gridCol w:w="4331"/>
        <w:gridCol w:w="39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11"/>
                <w:szCs w:val="11"/>
              </w:rPr>
              <w:t>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Horári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uadrilha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Municípi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9:00h as 19:3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SENSAÇÃO CABRA DA PEST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ANANINDEU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9:35h as 20:1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SABOR MARAJOAR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ANANINDEU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0:10h as 20:4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ROCEIROS PÉ DE MOLEQU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 - ICOARACI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0:45h as 21:2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FÚRIA JUNINA DE BREVE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REVE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1:20h as 21:5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EXPLOSÃO JUNINA DE VAL-DE-CAN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1:55h as 22:3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PAIXÃO JUNINA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REVE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2:30h as 23:0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REVOLUÇÃO JUNIN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ARCAREN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3:05h as 23:4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ORAÇÃO CAIPIR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4"/>
                <w:szCs w:val="24"/>
              </w:rPr>
              <w:t>TOMÉ-AÇ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3:40h as 00:1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SENSAÇÃO MARITUBENS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MARITUBA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Arraial de Todos os Santos 2024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8"/>
          <w:szCs w:val="28"/>
        </w:rPr>
        <w:t>XX Concurso Estadual de Quadrilhas Juninas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ia 18.06.2024 (Terça-feira)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MAPA DE APRESENTAÇÃO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QUADRILHA ADULTA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6"/>
        <w:gridCol w:w="4536"/>
        <w:gridCol w:w="37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11"/>
                <w:szCs w:val="11"/>
              </w:rPr>
              <w:t>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Horá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uadrilha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Municípi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9:00h as 19:35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ROSA DE OURO DE PARAUAPEBA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PARAUAPEBA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9:35h as 20:10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CORAÇÃO JUNINO DE CONCÓRDIA DO PAR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ONCÓRDIA DO PAR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0:10h as 20:45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RASILEIRINH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 - ICOARACI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0:45h as 21:20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EXPLOSÃO DE CHEIR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SANTA ISABEL DO PAR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1:20h as 21:55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PAIXÃO DE SÃO JOÃ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ANANINDEU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1:55h as 22:30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LUAR DE JUNH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ANANINDEU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2:30h as 23:05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AMOR JUNINO DE CACHOEIRA DO ARARI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ACHOEIRA DO ARARI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3:05h as 23:40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ALÃO DE OUR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3:40h as 00:15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SIMPATIA JUNIN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TRACUATEUA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Arraial de Todos os Santos 2024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8"/>
          <w:szCs w:val="28"/>
        </w:rPr>
        <w:t>XX Concurso Estadual de Quadrilhas Juninas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ia 19.06.2024 (Quarta-feira)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MAPA DE APRESENTAÇÃO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QUADRILHA ADULTA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6"/>
        <w:gridCol w:w="4331"/>
        <w:gridCol w:w="39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11"/>
                <w:szCs w:val="11"/>
              </w:rPr>
              <w:t>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Horári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uadrilha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Municípi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9:00h as 19:3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SENSAÇÃO JUNINA DE BRAGANÇ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RAGANÇ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9:35h as 20:1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ENCANTO MOJUENS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MOJ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0:10h as 20:4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ROCEIROS DA BARÃ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0:45h as 21:2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AMOR JUNINO DE CAMETÁ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AMET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1:20h as 21:5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FUZUÊ JUNIN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1:55h as 22:3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ROCEIROS DO SAL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SALINÓPOLI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2:30h as 23:0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ESTRELA JUNIN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CAMET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3:05h as 23:4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FURACÃO JUNINO DO OUTEIR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 - OUTEIR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3:40h as 00:1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REVELAÇÃO JUNINA DE IGARAPÉ MIRI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IGARAPÉ MIRI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Arraial de Todos os Santos 2024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8"/>
          <w:szCs w:val="28"/>
        </w:rPr>
        <w:t>XX Concurso Estadual de Quadrilhas Juninas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ia 20.06.2024 (Quinta-feira)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MAPA DE APRESENTAÇÃO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QUADRILHA ADULTA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6"/>
        <w:gridCol w:w="4331"/>
        <w:gridCol w:w="39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11"/>
                <w:szCs w:val="11"/>
              </w:rPr>
              <w:t>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Horári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uadrilha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Municípi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9:00h as 19:3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EXPLOSÃO DE PRIMAVER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PRIMAVER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9:35h as 20:1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MARUJOS DE SÃO JOÃ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RAGANÇ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0:10h as 20:4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RAÍZES JUNIN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URRALINH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0:45h as 21:2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REINO DE SÃO JOÃ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1:20h as 21:5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PIPOCANDO JUNIN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1:55h as 22:3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FEITIÇO MARAJOAR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URRALINH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2:30h as 23:0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AMOR E TRADIÇÃO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ONCÓRDIA DO PAR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3:05h as 23:4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SEDUÇÃO RANCHIST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3:40h as 00:1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MOJAP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ASTANHAL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Arraial de Todos os Santos 2024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8"/>
          <w:szCs w:val="28"/>
        </w:rPr>
        <w:t>XX Concurso Estadual de Quadrilhas Juninas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ia 21.06.2024 (Sexta-feira)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MAPA DE APRESENTAÇÃO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QUADRILHA ADULTA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6"/>
        <w:gridCol w:w="4331"/>
        <w:gridCol w:w="39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11"/>
                <w:szCs w:val="11"/>
              </w:rPr>
              <w:t>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Horári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uadrilha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Municípi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9:00h as 19:3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EXPLODE CORAÇÃ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MELGAÇ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9:35h as 20:1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RENOVAÇÃO DE SÃO JOÃ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0:10h as 20:4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RENOVAÇÃO JUNIN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ONCÓRDIA DO PAR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0:45h as 21:2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LAÇO DO AMOR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MOCAJUB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1:20h as 21:5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ABOCLOS DO CAET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RAGANÇ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1:55h as 22:3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SENSAÇÃO JUNINA DE CAPANEM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APANEM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2:30h as 23:0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SONHO DE UM CAIPIR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SANTA LUZIA DO PAR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3:05h as 23:4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REVELAÇÃO DO MARC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3:40h as 00:1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OS TANCREDINHO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ANANINDEUA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Arraial de Todos os Santos 2024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8"/>
          <w:szCs w:val="28"/>
        </w:rPr>
        <w:t>XX Concurso Estadual de Quadrilhas Juninas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ia 22.06.2024 (Sábado)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MAPA DE APRESENTAÇÃO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QUADRILHA MIRIM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84"/>
        <w:gridCol w:w="4331"/>
        <w:gridCol w:w="39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1"/>
                <w:szCs w:val="11"/>
              </w:rPr>
            </w:pPr>
            <w:r>
              <w:rPr>
                <w:rFonts w:eastAsia="Arial" w:cs="Calibri" w:ascii="Calibri" w:hAnsi="Calibri"/>
                <w:b/>
                <w:sz w:val="11"/>
                <w:szCs w:val="11"/>
              </w:rPr>
              <w:t>O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Horári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uadrilha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Municípi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7:25h às 18:0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MATUTINHOS DA MACACHEIR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SOU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8:00h as 18:3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FLOR JUNINA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8:35h as 19:1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FOGO NO RABO MIRIM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MARABÁ</w:t>
            </w:r>
          </w:p>
        </w:tc>
      </w:tr>
    </w:tbl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QUADRILHA ADULTA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6"/>
        <w:gridCol w:w="4331"/>
        <w:gridCol w:w="39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1"/>
                <w:szCs w:val="11"/>
              </w:rPr>
            </w:pPr>
            <w:r>
              <w:rPr>
                <w:rFonts w:eastAsia="Arial" w:cs="Calibri" w:ascii="Calibri" w:hAnsi="Calibri"/>
                <w:b/>
                <w:sz w:val="11"/>
                <w:szCs w:val="11"/>
              </w:rPr>
              <w:t>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Horári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uadrilha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Municípi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9:10h as 19:4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RAINHA JUNIN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SANTA ISABEL DO PAR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9:45h as 20:2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ROCEIROS DA AMIZAD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0:20h as 20:5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AMOR DE UM ROMEIR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SOUR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0:55h as 21:3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SENSAÇÃO JUNINA DE SOUR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SOUR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1:30h as 22:0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ROCEIROS DA TERRA FIRM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2:05h as 22:4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FOGO NO RAB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MARAB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2:40h as 23:1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OS CABOCLO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ANANINDEU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3:15h as 23:5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RENASCER JUNIN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3:50h às 00:2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FLOR DE MANDACARU DE CASTANHAL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ASTANHAL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Arraial de Todos os Santos 2024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8"/>
          <w:szCs w:val="28"/>
        </w:rPr>
        <w:t>XX Concurso Estadual de Quadrilhas Juninas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ia 23.06.2024 (Domingo)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MAPA DE APRESENTAÇÃO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QUADRILHA MIRIM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84"/>
        <w:gridCol w:w="4331"/>
        <w:gridCol w:w="39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1"/>
                <w:szCs w:val="11"/>
              </w:rPr>
            </w:pPr>
            <w:r>
              <w:rPr>
                <w:rFonts w:eastAsia="Arial" w:cs="Calibri" w:ascii="Calibri" w:hAnsi="Calibri"/>
                <w:b/>
                <w:sz w:val="11"/>
                <w:szCs w:val="11"/>
              </w:rPr>
              <w:t>O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Horári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uadrilha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Municípi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7:25h às 18:0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EXPLOSÃO JUNINA DE SOUR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SOU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8:00h as 18:3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SANTA LUZIA MIRIM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8:35h as 19:1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ROMEIROS JUNINO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SOURE</w:t>
            </w:r>
          </w:p>
        </w:tc>
      </w:tr>
    </w:tbl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QUADRILHA ADULTA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6"/>
        <w:gridCol w:w="4331"/>
        <w:gridCol w:w="39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1"/>
                <w:szCs w:val="11"/>
              </w:rPr>
            </w:pPr>
            <w:r>
              <w:rPr>
                <w:rFonts w:eastAsia="Arial" w:cs="Calibri" w:ascii="Calibri" w:hAnsi="Calibri"/>
                <w:b/>
                <w:sz w:val="11"/>
                <w:szCs w:val="11"/>
              </w:rPr>
              <w:t>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Horári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uadrilha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Municípi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9:10h as 19:4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EUFORIA JUNIN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ANANINDEU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9:45h as 20:2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SANTA LUZI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0:20h as 20:5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IMPERATRIZ JUNIN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PORTEL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0:55h as 21:3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RAÍZES DE ABAET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ABAETETUB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1:30h as 22:0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CRIAÇÃO JUNINA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PORTEL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2:05h as 22:4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AQUARELA DO BRASIL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URUÇ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2:40h as 23:1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IMPACTO JUNIN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3:15h as 23:5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ESTRELA DE SÃO JOÃ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TUCURUÍ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Arraial de Todos os Santos 2024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8"/>
          <w:szCs w:val="28"/>
        </w:rPr>
        <w:t>XX Concurso Estadual de Quadrilhas Juninas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ia 24.06.2024 (Segunda-feira)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MAPA DE APRESENTAÇÃO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QUADRILHA ADULTA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6"/>
        <w:gridCol w:w="4331"/>
        <w:gridCol w:w="39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11"/>
                <w:szCs w:val="11"/>
              </w:rPr>
              <w:t>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Horári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uadrilha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Municípi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9:00h as 19:3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ROSA DE OURO DE PRIMAVER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PRIMAVER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9:35h as 20:1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ENCANTO DA JUVENTUD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0:10h as 20:4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SONHO DE CAIPIR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OEIRAS DO PAR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0:45h as 21:2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FORRÓ SANFONAD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ANANINDEU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1:20h as 21:5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FUSÃO JUNIN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VIGI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1:55h as 22:3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MISTURA FINA DE VIGI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VIGI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2:30h as 23:0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ANARRIÊ DE SÃO JOÃ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SÃO MIGUEL DO GUAM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3:05h as 23:4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FÚRIA JUNINA DE BELÉM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3:40h as 00:1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UM MILHÃO DE AMIGO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RAGANÇA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Arraial de Todos os Santos 2024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8"/>
          <w:szCs w:val="28"/>
        </w:rPr>
        <w:t>XX Concurso Estadual de Quadrilhas Juninas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ia 25.06.2024 (Terça-feira)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MAPA DE APRESENTAÇÃO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QUADRILHA ADULTA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6"/>
        <w:gridCol w:w="4331"/>
        <w:gridCol w:w="39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11"/>
                <w:szCs w:val="11"/>
              </w:rPr>
              <w:t>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Horári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uadrilha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Municípi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9:00h as 19:3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ARAPAJOAR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AMET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9:35h as 20:1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AROMA DE PATICHOUL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0:10h as 20:4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MANDACARU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ANANINDEU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0:45h as 21:2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ROSA DE PRAT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ARCAREN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1:20h as 21:5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MOCIDADE JUNIN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ANANINDEU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1:55h as 22:3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LUAR DE SÃO JOÃ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AMET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2:30h as 23:0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EXPLOSÃO JOVEM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TRACUATEU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3:05h as 23:4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USCAP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3:40h as 00:1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AIPIRAS DO SAL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SALINÓPOLIS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Arraial de Todos os Santos 2024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8"/>
          <w:szCs w:val="28"/>
        </w:rPr>
        <w:t>XX Concurso Estadual de Quadrilhas Juninas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ia 26.06.2024 (Quarta-feira)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MAPA DE APRESENTAÇÃO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QUADRILHA ADULTA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6"/>
        <w:gridCol w:w="4331"/>
        <w:gridCol w:w="39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11"/>
                <w:szCs w:val="11"/>
              </w:rPr>
              <w:t>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Horári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uadrilha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Municípi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9:00h as 19:3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ROCEIROS DO DIVIN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ARCAREN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9:35h as 20:1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ASA BRANCA DE SÃO JOÃ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0:10h as 20:4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EXPLOSÃO JUNINA TRADICIONAL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ABAETETUB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0:45h as 21:2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ROSA VERMELHA DE CURUÇÁ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URUÇ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1:20h as 21:5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ROCEIROS DO BISTUR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SALINÓPOLI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1:55h as 22:3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REVELAÇÃO JUNINA DE SOUR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SOUR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2:30h as 23:0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RAÍZES DO SOL DE CASTANHAL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ASTANHAL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3:05h as 23:4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ROMANCE JUNIN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3:40h as 00:1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FLOR DE MANDACARU DE TUCURUÍ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TUCURUÍ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Arraial de Todos os Santos 2024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8"/>
          <w:szCs w:val="28"/>
        </w:rPr>
        <w:t>XX Concurso Estadual de Quadrilhas Juninas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ia 27.06.2024 (Quinta-feira)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MAPA DE APRESENTAÇÃO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QUADRILHA ADULTA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6"/>
        <w:gridCol w:w="4331"/>
        <w:gridCol w:w="39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11"/>
                <w:szCs w:val="11"/>
              </w:rPr>
              <w:t>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Horári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uadrilha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Municípi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9:00h as 19:3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ROCEIROS DO AMOR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MARITUB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9:35h as 20:1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SENSAÇÃO CALIENT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 - MOSQUEIR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0:10h as 20:4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ENCANTO COLARENS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OLARE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0:45h as 21:2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ATRAÇÃO DE SÃO JOÃ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OLARE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1:20h as 21:5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ROCEIROS DA TIA NET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NEVIDE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1:55h as 22:30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GRUPO JUNINO TRADIÇÃ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MOCAJUB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2:30h as 23:05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TRADIÇÃO JUNINA DO BENGUÍ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BELÉM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Arraial de Todos os Santos 2024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8"/>
          <w:szCs w:val="28"/>
        </w:rPr>
        <w:t>XX Concurso Estadual de Quadrilhas Juninas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ia 28.06.2024 (Sexta-feira)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MAPA DE APRESENTAÇÃO</w:t>
      </w:r>
    </w:p>
    <w:p>
      <w:pPr>
        <w:pStyle w:val="Normal"/>
        <w:jc w:val="center"/>
        <w:rPr/>
      </w:pPr>
      <w:r>
        <w:rPr/>
        <w:t>MISS CAIPIRA DA DIVERSIDADE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4437"/>
        <w:gridCol w:w="4380"/>
      </w:tblGrid>
      <w:tr>
        <w:trPr>
          <w:tblHeader w:val="true"/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dem de apresentação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ARTÍSTIC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UNICÍPIO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GELIQUE BLOOND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NCÓRDIA DO PARÁ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EXIA D’BLAC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ANINDEUA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MA PIETR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LÉM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VILA NASCIMENT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GARAPÉ-AÇÚ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ANCA WENDRAMIN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CURUÍ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FIA PIMENTE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TANHAL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IRA VIAN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ARES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ANDREA GURGE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ETETUBA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YNNA CARDOS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ETETUBA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HALY VANCART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URE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ELYN GABRIELL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LÉM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HANNY STHEFA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URE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RRANA DANDAR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UÇÁ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ESSA DE PAUL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TA MARIA DO PARÁ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BELA DE ANGELE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ANINDEUA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LLEM SOUS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LÉM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Ô GLAMUO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PANEMA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IMA REI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AGANÇA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MINE LISBO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LÉM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FNY NUNE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LÉM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LENTINA MILAN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ETETUBA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YLA SAVIC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LÉM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YANDRA MORAE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LÉM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ENNEFER MARTIN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INAS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ÚLIA LECH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LÉM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BRIELE VERNEGA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LÉM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ORRANA MOLYN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LÉM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LYDA VELASC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CUATEUA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ÉSSIK LACURÃ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LÉM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LOMA VOLGU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LÉM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ESSANDRA KTTOSCK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LÉM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ILLARY RHYANNDR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TANHAL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VAN AMARA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CURUÍ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MA YOHAR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CAJUBA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ATHA DIA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ANINDEUA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YCIA KEROLY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TO ANTONIO DO TAUÁ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INA DUAR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LÉM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RIKA SANYAR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LÉM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GAN FOX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JARÚ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IA ROMCHE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LÉM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AZON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LÉM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ANDA VERGAR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LÉM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TARINE AVISSA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LÉM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IFANNY KARAMAZOF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ANINDEUA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RRAYLA KESSYM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ETETUBA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MELA TACKESH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CUATEUA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MENTINHA GUENDUOLY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LÉM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OIA MARAVILH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LÉM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ATHA D’POLL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ANINEUA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38" w:type="dxa"/>
              <w:bottom w:w="25" w:type="dxa"/>
              <w:right w:w="3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BRINA SANTRELL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CAJUB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25" w:top="720" w:footer="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tbl>
    <w:tblPr>
      <w:tblW w:w="1071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444"/>
      <w:gridCol w:w="1276"/>
    </w:tblGrid>
    <w:tr>
      <w:trPr>
        <w:trHeight w:val="1150" w:hRule="atLeast"/>
      </w:trPr>
      <w:tc>
        <w:tcPr>
          <w:tcW w:w="993" w:type="dxa"/>
          <w:tcBorders/>
        </w:tcPr>
        <w:p>
          <w:pPr>
            <w:pStyle w:val="Normal"/>
            <w:tabs>
              <w:tab w:val="clear" w:pos="708"/>
              <w:tab w:val="left" w:pos="601" w:leader="none"/>
            </w:tabs>
            <w:snapToGrid w:val="false"/>
            <w:ind w:left="-250" w:right="-142" w:hanging="0"/>
            <w:jc w:val="both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</w:r>
        </w:p>
      </w:tc>
      <w:tc>
        <w:tcPr>
          <w:tcW w:w="844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ENTUR (Fundação Cultural do Estado do Pará - FCP) </w:t>
            <w:br/>
            <w:t>Avenida Gentil Bittencourt nº 650 - CNPJ 14662886/0001-43</w:t>
            <w:br/>
            <w:t>Bairro: Nazaré - CEP 66.035-340 - Belém / Pará / Brasil</w:t>
            <w:br/>
            <w:t>Fones: (91) 3202 4367 - (91) 3202 4368 - e-mail: dic@fcptn.pa.gov.br</w:t>
          </w:r>
        </w:p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Arial" w:cs="Arial"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color w:val="000000"/>
              <w:sz w:val="22"/>
              <w:szCs w:val="22"/>
            </w:rPr>
          </w:r>
        </w:p>
      </w:tc>
    </w:tr>
  </w:tbl>
  <w:p>
    <w:pPr>
      <w:pStyle w:val="Normal"/>
      <w:pBdr/>
      <w:tabs>
        <w:tab w:val="clear" w:pos="708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tbl>
    <w:tblPr>
      <w:tblW w:w="1143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6"/>
      <w:gridCol w:w="7269"/>
      <w:gridCol w:w="2165"/>
    </w:tblGrid>
    <w:tr>
      <w:trPr>
        <w:trHeight w:val="876" w:hRule="atLeast"/>
      </w:trPr>
      <w:tc>
        <w:tcPr>
          <w:tcW w:w="1996" w:type="dxa"/>
          <w:tcBorders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lang w:val="en-US" w:eastAsia="en-US"/>
            </w:rPr>
            <w:drawing>
              <wp:anchor behindDoc="1" distT="114300" distB="114300" distL="114935" distR="114935" simplePos="0" locked="0" layoutInCell="1" allowOverlap="1" relativeHeight="59">
                <wp:simplePos x="0" y="0"/>
                <wp:positionH relativeFrom="column">
                  <wp:posOffset>-84455</wp:posOffset>
                </wp:positionH>
                <wp:positionV relativeFrom="paragraph">
                  <wp:posOffset>19050</wp:posOffset>
                </wp:positionV>
                <wp:extent cx="1193165" cy="504825"/>
                <wp:effectExtent l="0" t="0" r="0" b="0"/>
                <wp:wrapNone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69" w:type="dxa"/>
          <w:tcBorders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>
              <w:b/>
              <w:smallCaps/>
              <w:color w:val="000000"/>
              <w:sz w:val="24"/>
              <w:szCs w:val="24"/>
            </w:rPr>
            <w:t>Governo do Estado do Pará</w:t>
          </w:r>
        </w:p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Fundação Cultural do Estado do Pará</w:t>
          </w:r>
        </w:p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Diretoria de Interação Cultural – DIC</w:t>
          </w:r>
        </w:p>
      </w:tc>
      <w:tc>
        <w:tcPr>
          <w:tcW w:w="2165" w:type="dxa"/>
          <w:tcBorders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lang w:val="en-US" w:eastAsia="en-US"/>
            </w:rPr>
            <w:drawing>
              <wp:anchor behindDoc="1" distT="114300" distB="114300" distL="114935" distR="114935" simplePos="0" locked="0" layoutInCell="1" allowOverlap="1" relativeHeight="30">
                <wp:simplePos x="0" y="0"/>
                <wp:positionH relativeFrom="column">
                  <wp:posOffset>-42545</wp:posOffset>
                </wp:positionH>
                <wp:positionV relativeFrom="paragraph">
                  <wp:posOffset>19050</wp:posOffset>
                </wp:positionV>
                <wp:extent cx="1318260" cy="504190"/>
                <wp:effectExtent l="0" t="0" r="0" b="0"/>
                <wp:wrapNone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2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ubttuloChar">
    <w:name w:val="Subtítulo Char"/>
    <w:basedOn w:val="Fontepargpadro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3:02:00Z</dcterms:created>
  <dc:creator>elene.pinheiro</dc:creator>
  <dc:description/>
  <cp:keywords/>
  <dc:language>en-US</dc:language>
  <cp:lastModifiedBy>elene.pinheiro</cp:lastModifiedBy>
  <dcterms:modified xsi:type="dcterms:W3CDTF">2024-05-23T20:38:00Z</dcterms:modified>
  <cp:revision>191</cp:revision>
  <dc:subject/>
  <dc:title/>
</cp:coreProperties>
</file>